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(</w:t>
      </w:r>
      <w:r>
        <w:rPr>
          <w:b/>
          <w:bCs/>
          <w:i/>
          <w:iCs/>
          <w:sz w:val="26"/>
          <w:szCs w:val="30"/>
        </w:rPr>
        <w:t>Tuần từ ngày 01 – 05/6/2009</w:t>
      </w:r>
      <w:r>
        <w:rPr>
          <w:b/>
          <w:bCs/>
          <w:sz w:val="26"/>
          <w:szCs w:val="3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3"/>
        <w:gridCol w:w="1728"/>
        <w:gridCol w:w="5296"/>
        <w:gridCol w:w="5542"/>
        <w:gridCol w:w="1463"/>
      </w:tblGrid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7g3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giao ban với khối Phòng Ba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Trưởng và Phó các Phòng B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iếp ông Amrit Bart Giám đốc AIT tại V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, P.HTQ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g30 – 15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về quản lý SV hệ VLV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, TTPhong, VVViệt, BCN phụ trách đào tạo của các Khoa có đào tạo SV hệ VLV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7g3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>Hội đồng thanh lý đề tài cấp Bộ giai đoạn 2001 – 200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>Hội đồng, BGH, P.QLNCKH, Thư mờ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Sáng: P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Chiều: 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g3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ở Sở KH&amp;CN TP. HC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Sở KH&amp;CN TP. HC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4g0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ợp tác tổ chức Hội thảo SWAT-SEA 20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, NLHưng, NKLợi, ĐQDiệp, NVQuy, ĐTHà, GS. Manuel R. Reyes, TS. Samran Sombatpan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Hội thảo báo cáo kết quả các hoạt động nghiên cứu trong khuôn khổ chương trình Rau – Nông Lâm kết hợp (VAF) </w:t>
            </w:r>
            <w:r>
              <w:rPr>
                <w:i/>
                <w:szCs w:val="22"/>
              </w:rPr>
              <w:t>(ngày 04 và 05/6/2009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>P.HTQT, Chủ nhiệm dự án ĐTHà, Khách mờ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g30 – 15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Thư ký định k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HTrung, VTTâm, P.HC, Thư ký các đơn v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ab/>
              <w:t>Thầy N.Hay đi công tác Gia Lai từ ngày 03 – 05/6/09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ab/>
              <w:t>Các đơn vị lưu ý chuẩn bị Báo cáo Tổng kết năm học 2008 – 2009.</w:t>
            </w:r>
          </w:p>
        </w:tc>
      </w:tr>
    </w:tbl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BFBFBF"/>
      </w:rPr>
      <w:t>22-09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1:00Z</dcterms:created>
  <dc:creator>LBC</dc:creator>
  <dc:description/>
  <cp:keywords/>
  <dc:language>en-US</dc:language>
  <cp:lastModifiedBy>NJ</cp:lastModifiedBy>
  <cp:lastPrinted>2009-05-25T08:17:00Z</cp:lastPrinted>
  <dcterms:modified xsi:type="dcterms:W3CDTF">2009-05-29T09:13:00Z</dcterms:modified>
  <cp:revision>46</cp:revision>
  <dc:subject/>
  <dc:title>LỊCH CÔNG TÁC</dc:title>
</cp:coreProperties>
</file>